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szCs w:val="20"/>
        </w:rPr>
        <w:t>31.01.2019                                              с. Михайловка                                                    № 67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29.06.2018 № 378 «О Национальном плане противодействия коррупции на 2018-2020 годы», Законом Приморского края от 10.03.2009 № 387-КЗ «О противодействии коррупции в Приморском кра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межведомственную комиссию по противодействию коррупции при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межведомственной комиссии по противодействию коррупции при администрации Михайловского муниципального района (приложение №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о межведомственной комиссии по противодействию коррупции при администрации Михайловского муниципального района (приложение № 2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знать утратившим силу постановление администрации Михайловского муниципального района от 12.09.2014 № 1069-па «О создании межведомственной комиссии по противодействию коррупции пр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выполнением настоящего постановления возложить на руководителя аппарата администрации муниципального района Веремчук А.А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4111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67-п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50"/>
      </w:tblGrid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чук А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меститель председателя Думы Михайловского муниципального района (по согласованию);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начальник полиции ОМВД России по Михайловскому району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Г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района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А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шахтинского городского поселе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69" w:hanging="0"/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969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67-п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Межведомственная комиссия по противодействию коррупции </w:t>
      </w:r>
      <w:r>
        <w:rPr>
          <w:bCs/>
          <w:sz w:val="28"/>
          <w:szCs w:val="28"/>
        </w:rPr>
        <w:t>при администрации Михайловского муниципального</w:t>
      </w:r>
      <w:r>
        <w:rPr>
          <w:sz w:val="28"/>
          <w:szCs w:val="28"/>
        </w:rPr>
        <w:t xml:space="preserve"> района (далее – межведомственная комиссия) является координационным органом, созданным в целях обеспечения взаимодействия органов местного самоуправления Михайловского муниципального района с органами исполнительной власти Приморского края, с территориальными органами федеральных органов исполнительной власти, с иными заинтересованными органами и организациями по вопросам противодействия коррупции в Михайлов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ежведомственная комиссия осуществляет свою деятельность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Приморского края и Администрации Приморского края, муниципальными актами органов местного самоуправления в Михайловском муниципальном районе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Задачи, функции и права 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е задачи межведомственной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взаимодействия органов местного самоуправления Михайловского муниципального района с органами исполнительной власти Приморского края, с территориальными органами федеральных органов исполнительной власти, с иными заинтересованными органами и организациями по вопросам реализации в Михайловском муниципальном районе мероприятий в области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рганизация контроля над реализацией мероприятий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и рекомендаций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ых задач межведомственн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ает положительный опыт противодействия коррупции и разрабатывает предложения по его использованию в деятельности правоохранительных органов, государственных органов и органов местного самоуправле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существляет анализ деятельности органов местного самоуправления в Михайловском муниципальном районе в целях выявления причин и услов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готавливает предложения главе Михайловского муниципального района по укреплению законности, правопорядка, созданию правового механизма защиты прав и свобод граждан, по совершенствованию системы взаимодействия государственных органов, органов местного самоуправления, правоохранительных органов, общественности в целях противодействия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сматривает ход и результаты реализации планов мероприятий по противодействию коррупции в органах местного самоуправления в Михайловском муниципальн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существляет иные функции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в установленном порядке от территориальных органов федеральных органов исполнительной власти и организаций информационные материалы по вопросам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рабочие группы для подготовки материалов, документов и проектов решений по отдельным вопросам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ьзоваться в установленном порядке информационными банками данных органов  местного самоуправления в Михайлов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лекать для участия в работе межведомственной комиссии должностных лиц и специалистов органов исполнительной власти Приморского края, а также территориальных органов федеральных органов исполнительной власти, органов местного самоуправления муниципальных образований Приморского края и организаций (по согласованию с их руководи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в пределах своей компетенции решения рекомендатель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носить в установленном порядке предложения и рекомендации по вопросам, относящимся к компетенции межведомственной комиссии, в том числе о принятии мер реагирования при выявлении фактов коррупции и должностных злоупотреб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слушивать на своих заседаниях представителей органов исполнительной власти Приморского края, территориальных органов федеральных органов исполнительной власти, органов местного самоуправления в Михайловском муниципальном районе и организаций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в установленном порядке своих представителей для участия в работе коллегий, заседаний и совещаний по вопросам противодействия коррупции в Приморском кра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ормирования и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жведомственная комиссия создается администрацией Михайловского муниципального района. Положение о межведомственной комиссии и ее состав по должностям утверждаются постановлением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межведомственной комиссии проводятся по мере необходимости, но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межведомственной комиссии ведет председатель комиссии, а в его отсутствие - заместитель предсе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межведомственной комиссии правомочно в случае присутствия на нем не мен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еятельность межведомственной комиссии осуществляется по рабочим плана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межведомственной комиссии принимаются простым большинством голосов ее членов, присутствующих на заседании, оформляются протоколом и подписываются председателем комиссии или его замест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межведомственной комиссии обладают равными правами при обсуждении вопросов и принятии решений. Каждый член межведомственной комиссии имеет право изложить письменно свое особое мнение по рассматриваемому вопросу, которое подлежит обязательному приобщению к протоколу ее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рганизационно-техническое обеспечение деятельности межведомственной комиссии осуществляется руководителем аппарата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DCC2C6D1B5F0F109FFC047D941567B7125593378BBDB849D70EBB6A03F5CBFA661A1F8F6FD002119400337b7F" TargetMode="External"/><Relationship Id="rId4" Type="http://schemas.openxmlformats.org/officeDocument/2006/relationships/hyperlink" Target="consultantplus://offline/ref=44DCC2C6D1B5F0F109FFC047D941567B7125593378BBDB849D70EBB6A03F5CBFA661A1F8F6FD002119400037b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52271D549EA2D2305B8C4532C6B88D546F225AD1F0311226137D7BS3f0F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39:00Z</dcterms:created>
  <dc:creator>User</dc:creator>
  <dc:description/>
  <cp:keywords/>
  <dc:language>en-US</dc:language>
  <cp:lastModifiedBy>MorozovaNN</cp:lastModifiedBy>
  <cp:lastPrinted>2019-02-04T15:03:00Z</cp:lastPrinted>
  <dcterms:modified xsi:type="dcterms:W3CDTF">2019-02-04T05:05:00Z</dcterms:modified>
  <cp:revision>8</cp:revision>
  <dc:subject/>
  <dc:title> </dc:title>
</cp:coreProperties>
</file>